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608-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1 ма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Чернова Владислава Александровича,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14.04.2025 года в 01 час 07 минут, на 7 км автодороги Сургут – Северный обход, Сургутский район, ХМАО-Югра, в 17 км от п. Солнечный, Чернов В.А.,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Чернова В.А.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Чернов В.А.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Чернова В.А.</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Чернова В.А. в совершении правонарушения подтверждается материалами дела: протоколом от 14.04.2025 года об административном правонарушении в котором описаны конкретные обстоятельства события правонарушения; протоколом от 14.04.2025 года об отстранении от управления транспортным средством согласно которому Чернов В.А. был отстранен от управления транспортным средством в связи с наличием признаков опьянения; актом от 14.04.2025 года освидетельствования на состояние алкогольного опьянения; протоколом от 14.04.2025 года о направлении на медицинское освидетельствование на состояние опьянения, согласно которому                      Чернов В.А. был направлен на медицинское освидетельствование на состояние опьянения в связи с отказом от прохождения освидетельствования на состояние опьянения и 14.04.2025 года в 01 час 07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Чернова В.А., требование сотрудника полиции пройти освидетельствование и медицинское освидетельствование на состояние опьянения и отказ                        Чернова В.А.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Чернов В.А., карточки учета транспортного средства, свидетельства о регистрации транспортного средства, водительского удостоверения Чернова В.А.; письменными объяснениями Чернова В.А.; протоколом задержания транспортного средства; справкой Госавтоинспекции от 14.04.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Чернова В.А.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Чернова В.А.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Чернова В.А.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Черновым В.А. административного правонарушения, данные о личности                  Чернова В.А.,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Чернова Владислава Александ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6028.</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Нефтеюганскому район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Чернов Владислав Александрович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ОМВД России по Нефтеюганскому район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